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lang w:val="en-US"/>
        </w:rPr>
        <w:t xml:space="preserve">The Shades of Beauty al Tarì </w:t>
      </w:r>
      <w:bookmarkStart w:id="0" w:name="_GoBack"/>
      <w:bookmarkEnd w:id="0"/>
    </w:p>
    <w:p>
      <w:pPr>
        <w:pStyle w:val="Normal"/>
        <w:jc w:val="center"/>
        <w:rPr>
          <w:rFonts w:ascii="Arial" w:hAnsi="Arial" w:eastAsia="Arial" w:cs="Arial"/>
          <w:sz w:val="24"/>
          <w:szCs w:val="24"/>
        </w:rPr>
      </w:pPr>
      <w:r>
        <w:rPr>
          <w:rFonts w:eastAsia="Arial" w:cs="Arial" w:ascii="Arial" w:hAnsi="Arial"/>
          <w:sz w:val="24"/>
          <w:szCs w:val="24"/>
        </w:rPr>
        <w:t>COMUNICATO STAMP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ocoral e il Comitato pro motore “La lavorazione artigianale del corallo e del cammeo di Torre del Greco patrimonio immateriale dell’Umanità” saranno presenti al Tarì dal prossimo 3 maggio in occasione del salone della gioielleria italiana “Mondo prezioso” con una mostra di gioielli in corallo e cammeo accanto alle opere dell’artista napoletana Maria Carolina Siricio. “Shades of beauty” le sfumature della bellezza, questo il titolo della mostra che si terrà fino al 6 maggio al Tarì, il centro orafo di Marcianise. Tra bozzetti, dipinti e sculture - iconiche trasfigurazioni femminili ispirate al corallo e al cammeo - le preziose creazioni di Antonino De Simone, Aucella, Bruno Mazza, Carmela Liverino, Del Gatto, De Simone Fratelli, Dotea, Enemi Europe Group – Ciaravolo, Idea Coral, Lello Orlando, Mattia Mazza, Modula Gioielli, Mondial Coral, Ottaviano Fabio, Palladino,  Rajola, Rosita Gioielli D'Amare e Salvatore Collaro.</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nostra presenza con un format originale che unisce l’arte al gioiello – spiega il presidente di Assocoral Vincenzo Aucella – è il modo per valorizzare le aziende di Torre del Greco, apprezzate in Italia e nel mondo, in cui da generazioni si lavorano corallo e cammeo. Tradizione e modernità in uno stile contemporaneo, questo il messaggio della mostra. L’arte e il gioiello rappresentano due interpretazioni della società e del costume e l’averle accostate è il nostro modo di proporre una visione originale che vuole suscitare curiosità e interesse”.</w:t>
      </w:r>
    </w:p>
    <w:p>
      <w:pPr>
        <w:pStyle w:val="Normal"/>
        <w:jc w:val="both"/>
        <w:rPr>
          <w:rFonts w:ascii="Arial" w:hAnsi="Arial" w:eastAsia="Arial" w:cs="Arial"/>
          <w:sz w:val="24"/>
          <w:szCs w:val="24"/>
        </w:rPr>
      </w:pPr>
      <w:r>
        <w:rPr>
          <w:rFonts w:eastAsia="Arial" w:cs="Arial" w:ascii="Arial" w:hAnsi="Arial"/>
          <w:sz w:val="24"/>
          <w:szCs w:val="24"/>
        </w:rPr>
        <w:t>Due i momenti organizzati: sabato 4 maggio alle ore dodici l’inaugurazione della mostra e lunedì 6 maggio alle ore 11,30 uno spazio di approfondimento a cui prenderanno parte il presidente Aucella, il presidente del Comitato pro motore Tommaso Mazza, il presidente della banca di Credito Popolare di Torre del Greco Mauro Ascione, la Vice sindaca di Torre del Greco Annarita Ottaviano e Steven Tranquilli direttore di Federpreziosi.</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celta della bellezza come tema – dice il presidente del Comitato pro motore Mazza – non è casuale, l’impegnativo percorso di candidatura UNESCO riguarda un sapere artigianale volto a creare il bello partendo dalla materia prima corallo e conchiglia che da secoli è parte della comunità torrese, un sapere che tramandiamo alle nuove generazioni affinché la cultura, la storia, la tradizione e la cifra identitaria non vadano perse. Le sfumature della bellezza  - come quelle del corallo e della conchiglia – sono tante...”</w:t>
      </w:r>
    </w:p>
    <w:p>
      <w:pPr>
        <w:pStyle w:val="Normal"/>
        <w:spacing w:before="0" w:after="200"/>
        <w:jc w:val="both"/>
        <w:rPr/>
      </w:pPr>
      <w:r>
        <w:rPr>
          <w:rFonts w:eastAsia="Arial" w:cs="Arial" w:ascii="Arial" w:hAnsi="Arial"/>
          <w:sz w:val="24"/>
          <w:szCs w:val="24"/>
        </w:rPr>
        <w:t>“</w:t>
      </w:r>
      <w:r>
        <w:rPr>
          <w:rFonts w:eastAsia="Arial" w:cs="Arial" w:ascii="Arial" w:hAnsi="Arial"/>
          <w:sz w:val="24"/>
          <w:szCs w:val="24"/>
        </w:rPr>
        <w:t xml:space="preserve">Sono molto lieto di offrire nuovamente l’ospitalità del Tarì ad Assocoral per un nuovo, importante progetto di promozione del Corallo e del Cammeo. – dichiara il presidente del Tarì Vincenzo Giannotti.  -  Il Tarì è da sempre la casa del Gioiello, e in particolar modo della grande tradizione artigianale che appartiene alla nostra cultura. Il corallo è un’eccellenza della gioielleria italiana, ambasciatore del grande patrimonio di tradizione, cultura ed arte che le nostre aziende testimoniano con successo in tutto il mondo”.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5:00Z</dcterms:created>
  <dc:creator>User</dc:creator>
  <dc:description/>
  <dc:language>en-US</dc:language>
  <cp:lastModifiedBy>Marino</cp:lastModifiedBy>
  <dcterms:modified xsi:type="dcterms:W3CDTF">2019-04-23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